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ина Кристина Сергеевна, </w:t>
        <w:br/>
        <w:t xml:space="preserve">учитель английского языка </w:t>
      </w:r>
    </w:p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Адамовская СОШ № 1 им. М.И. Шеменёва», </w:t>
      </w:r>
    </w:p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ский район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Английский язык: Счастливый английский. ру /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 Учебник англ.яз. для 9 кл. общеобраз. учрежд. – Обнинск: Титул, 2007. – 256с.: и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рямая и косвенная речь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: 3 час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«Одежда». Введение нового грамматического материал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ль урока: совершенствование грамматических навыков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Dir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orte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irec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: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отать  грамматические навыки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ечемыслительную деятельность учащихся в рамках данной тематики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я использовать ЛЕ и РО в устной и письменной речи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образно-конкретное представление о факторах, влияющих на выбор при покупке одежды, при покупке одежды среди подростков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выков аудирования, чтения, говорения , письма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выков самостоятельной работы, работы со справочной литературой (грамматический справочник, словарь)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навыков и логики мышления, языковой догадки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й культуры личности, уважительного отношения к мнению другого человек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общеупотребительную лексику и необщеупотребительную; синонимы, антонимы, омонимы; устаревшие слова и неологизмы; фразеологизмы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с толковыми словарями, работать в парах, подтверждать свои ответы примерами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тивацию к познавательной деятельности, обогащать свой словарный запас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аучатся различать прямую и косвенную речь, преобразовывать предложения из прямой речи  в косвенную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спект урока, учебник, доска, ме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1. Организационный момент. Приветствие. Постанов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е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Good morning, class! I’m glad to see you. How are you?  Students, who is on duty today? What date is it today? What  is date of the week today?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, let’s start our lesson.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ровер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ашне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day you continue to study grammatical theme 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rect Speech and Reported (Indirect) Speech”. From the beginning let`s recollect definition of Direct and Reported (Indirect) Speech and as they are formed. </w:t>
      </w:r>
      <w:r>
        <w:rPr>
          <w:rFonts w:cs="Times New Roman" w:ascii="Times New Roman" w:hAnsi="Times New Roman"/>
          <w:sz w:val="24"/>
          <w:szCs w:val="24"/>
        </w:rPr>
        <w:t>( дети вспоминают и рассказывают все, что было изучено на прошлом урок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Ok, good. Open your book at page 51 and 54, and read rules. </w:t>
      </w:r>
      <w:r>
        <w:rPr>
          <w:rFonts w:cs="Times New Roman" w:ascii="Times New Roman" w:hAnsi="Times New Roman"/>
          <w:sz w:val="24"/>
          <w:szCs w:val="24"/>
        </w:rPr>
        <w:t xml:space="preserve">( Дети читают правила данные в учебнике).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выраж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местоимений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записывают на память в тетрадк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nd now let`s do exercises:</w:t>
      </w:r>
    </w:p>
    <w:p>
      <w:pPr>
        <w:pStyle w:val="ListParagraph"/>
        <w:numPr>
          <w:ilvl w:val="0"/>
          <w:numId w:val="2"/>
        </w:numPr>
        <w:ind w:lef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усвоения  грамматического материа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Учащимся раздаются карточки и они выполняют задание( приложение 1)</w:t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 Transform the sentences into   the Reported speech. Use the sentence below as the prompt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ctor said : “I’m work hard” </w:t>
      </w:r>
      <w:r>
        <w:rPr>
          <w:rFonts w:cs="Times New Roman" w:ascii="Times New Roman" w:hAnsi="Times New Roman"/>
          <w:color w:val="13323F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ctor said (that) he worked hard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r. Brown said “ I called my doctor”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a said “I can’t afford to buy a new dress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son said “ The train stops at every station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ister said “  I’m going to take a vacation in Hawaii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a said ”I  can speak six languages fluently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um said “  I must talk to the teacher”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rs. Green said  “I don’t like chocolate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garet said “I’m going to fly to Moscow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lotte said “I have very important news of our uncle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 Frank said “I am sleepy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Transform the sentences into   the Reported speech. Use the sentence below as the prompts.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) “Hurrah! I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elected for the job” → Sh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laimed with joy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hat sh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elected for the job.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>1)“Alas! I failed in exam”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2)“Please help m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3)“You should work hard for exam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4)“Do not tell a li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5)“Open the door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6)“Do not waste your tim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7)“Do not smok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8) “Alas! I failed in exam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9)“Wow! What a nice shirt it is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>10)“Hurrah! I</w:t>
      </w:r>
      <w:r>
        <w:rPr>
          <w:rStyle w:val="Appleconvertedspace"/>
          <w:lang w:val="en-US"/>
        </w:rPr>
        <w:t> </w:t>
      </w:r>
      <w:r>
        <w:rPr>
          <w:b/>
          <w:bCs/>
          <w:lang w:val="en-US"/>
        </w:rPr>
        <w:t>am</w:t>
      </w:r>
      <w:r>
        <w:rPr>
          <w:rStyle w:val="Appleconvertedspace"/>
          <w:lang w:val="en-US"/>
        </w:rPr>
        <w:t> </w:t>
      </w:r>
      <w:r>
        <w:rPr>
          <w:lang w:val="en-US"/>
        </w:rPr>
        <w:t>selected for the job” </w:t>
      </w:r>
    </w:p>
    <w:p>
      <w:pPr>
        <w:pStyle w:val="Style15"/>
        <w:shd w:fill="FFFFFF" w:val="clear"/>
        <w:spacing w:lineRule="atLeast" w:line="396" w:before="75" w:after="75"/>
        <w:jc w:val="both"/>
        <w:rPr>
          <w:lang w:val="en-US"/>
        </w:rPr>
      </w:pPr>
      <w:r>
        <w:rPr>
          <w:lang w:val="en-US"/>
        </w:rPr>
        <w:t>11)“Wow! What a pleasant weather it is”  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/>
        <w:t xml:space="preserve">Карточка 3. </w:t>
      </w:r>
      <w:r>
        <w:rPr>
          <w:lang w:val="en-US"/>
        </w:rPr>
        <w:t>Translate into English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96" w:before="75" w:after="75"/>
        <w:jc w:val="both"/>
        <w:rPr/>
      </w:pPr>
      <w:r>
        <w:rPr/>
        <w:t>Сестра спросила, какое платье я собираюсь подарить маме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96" w:before="75" w:after="75"/>
        <w:jc w:val="both"/>
        <w:rPr/>
      </w:pPr>
      <w:r>
        <w:rPr/>
        <w:t>Мой друг сказал, что в следующие воскресенье он купит модный костюм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96" w:before="75" w:after="75"/>
        <w:jc w:val="both"/>
        <w:rPr/>
      </w:pPr>
      <w:r>
        <w:rPr/>
        <w:t>Я спросил Виктора, хочет ли он пойти в театр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96" w:before="75" w:after="75"/>
        <w:jc w:val="both"/>
        <w:rPr/>
      </w:pPr>
      <w:r>
        <w:rPr/>
        <w:t>Мария спросила, одежду какого бренда я предпочитаю носить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96" w:before="75" w:after="75"/>
        <w:jc w:val="both"/>
        <w:rPr/>
      </w:pPr>
      <w:r>
        <w:rPr/>
        <w:t>Я попросила сказать который час</w:t>
      </w:r>
    </w:p>
    <w:p>
      <w:pPr>
        <w:pStyle w:val="ListParagraph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-18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Рефлекс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ListParagraph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вы узнали нового на уроке? Что вам понравилось, а что нет?</w:t>
      </w:r>
    </w:p>
    <w:p>
      <w:pPr>
        <w:pStyle w:val="ListParagraph"/>
        <w:numPr>
          <w:ilvl w:val="0"/>
          <w:numId w:val="2"/>
        </w:numPr>
        <w:ind w:left="-18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урока, домашнее задание и  комментирование  оценок.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r home-task is ex. 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55.</w:t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ListParagraph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чка 1. </w:t>
      </w:r>
      <w:r>
        <w:rPr>
          <w:rFonts w:cs="Times New Roman" w:ascii="Times New Roman" w:hAnsi="Times New Roman"/>
          <w:sz w:val="24"/>
          <w:szCs w:val="24"/>
          <w:lang w:val="en-US"/>
        </w:rPr>
        <w:t>Transform the sentences into   the Reported speech. Use the sentence below as the prompt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ctor said : “I’m work hard” </w:t>
      </w:r>
      <w:r>
        <w:rPr>
          <w:rFonts w:cs="Times New Roman" w:ascii="Times New Roman" w:hAnsi="Times New Roman"/>
          <w:color w:val="13323F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ctor said (that) he worked har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 Brown said “ I called my doctor”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a said “I can’t afford to buy a new dress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son said “ The train stops at every station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ister said “  I’m going to take a vacation in Hawaii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a said ”I  can speak six languages fluently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um said “  I must talk to the teacher”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rs. Green said  “I don’t like chocolate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garet said “I’m going to fly to Moscow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lotte said “I have very important news of our uncle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 Frank said “I am sleepy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Transform the sentences into   the Reported speech. Use the sentence below as the prompts.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) “Hurrah! I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elected for the job” → Sh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laimed with joy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hat sh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elected for the job.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>1)“Alas! I failed in exam”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2)“Please help m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3)“You should work hard for exam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4)“Do not tell a li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5)“Open the door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6)“Do not waste your tim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7)“Do not smok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8) “Alas! I failed in exam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9)“Wow! What a nice shirt it is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>10)“Hurrah! I</w:t>
      </w:r>
      <w:r>
        <w:rPr>
          <w:rStyle w:val="Appleconvertedspace"/>
          <w:lang w:val="en-US"/>
        </w:rPr>
        <w:t> </w:t>
      </w:r>
      <w:r>
        <w:rPr>
          <w:b/>
          <w:bCs/>
          <w:lang w:val="en-US"/>
        </w:rPr>
        <w:t>am</w:t>
      </w:r>
      <w:r>
        <w:rPr>
          <w:rStyle w:val="Appleconvertedspace"/>
          <w:lang w:val="en-US"/>
        </w:rPr>
        <w:t> </w:t>
      </w:r>
      <w:r>
        <w:rPr>
          <w:lang w:val="en-US"/>
        </w:rPr>
        <w:t>selected for the job” </w:t>
      </w:r>
    </w:p>
    <w:p>
      <w:pPr>
        <w:pStyle w:val="Style15"/>
        <w:shd w:fill="FFFFFF" w:val="clear"/>
        <w:spacing w:lineRule="atLeast" w:line="396" w:before="75" w:after="75"/>
        <w:jc w:val="both"/>
        <w:rPr>
          <w:lang w:val="en-US"/>
        </w:rPr>
      </w:pPr>
      <w:r>
        <w:rPr>
          <w:lang w:val="en-US"/>
        </w:rPr>
        <w:t>11)“Wow! What a pleasant weather it is”  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/>
        <w:t xml:space="preserve">Карточка 3. </w:t>
      </w:r>
      <w:r>
        <w:rPr>
          <w:lang w:val="en-US"/>
        </w:rPr>
        <w:t>Translate into English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96" w:before="75" w:after="75"/>
        <w:jc w:val="both"/>
        <w:rPr/>
      </w:pPr>
      <w:r>
        <w:rPr/>
        <w:t>Сестра спросила, какое платье я собираюсь подарить маме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96" w:before="75" w:after="75"/>
        <w:jc w:val="both"/>
        <w:rPr/>
      </w:pPr>
      <w:r>
        <w:rPr/>
        <w:t>Мой друг сказал, что в следующие воскресенье он купит модный костюм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96" w:before="75" w:after="75"/>
        <w:jc w:val="both"/>
        <w:rPr/>
      </w:pPr>
      <w:r>
        <w:rPr/>
        <w:t>Я спросил Виктора, хочет ли он пойти в театр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96" w:before="75" w:after="75"/>
        <w:jc w:val="both"/>
        <w:rPr/>
      </w:pPr>
      <w:r>
        <w:rPr/>
        <w:t>Мария спросила, одежду какого бренда я предпочитаю носить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96" w:before="75" w:after="75"/>
        <w:jc w:val="both"/>
        <w:rPr/>
      </w:pPr>
      <w:r>
        <w:rPr/>
        <w:t>Я попросила сказать который час</w:t>
      </w:r>
    </w:p>
    <w:p>
      <w:pPr>
        <w:pStyle w:val="ListParagraph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Times New Roman" w:cs="Calibri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Explanation">
    <w:name w:val="explanation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9:00Z</dcterms:created>
  <dc:creator>User</dc:creator>
  <dc:description/>
  <cp:keywords/>
  <dc:language>en-US</dc:language>
  <cp:lastModifiedBy>User</cp:lastModifiedBy>
  <dcterms:modified xsi:type="dcterms:W3CDTF">2017-03-07T04:26:00Z</dcterms:modified>
  <cp:revision>10</cp:revision>
  <dc:subject/>
  <dc:title>Коротина Кристина Сергеевна, учитель английского языка МБОУ «Адамовская СОШ № 1 им</dc:title>
</cp:coreProperties>
</file>